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7272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17272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 xml:space="preserve">pieczęć nagłówkowa zakładu pracy </w:t>
        <w:tab/>
        <w:tab/>
        <w:tab/>
        <w:tab/>
        <w:t xml:space="preserve">                            miejscowość i data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Stowarzyszenie Inicjatyw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Społeczno-Gospodarcz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w Białogardz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ul. Królowej Jadwigi 2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78-200 Białogar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ŚWIADCZENIE O ZATRUDNIENIU I ZAROBKACH</w:t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niejszym zaświadcza się, że Pan/Pa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9"/>
        <w:gridCol w:w="772"/>
        <w:gridCol w:w="2617"/>
      </w:tblGrid>
      <w:tr>
        <w:trPr>
          <w:trHeight w:val="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: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: 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wodu osobisteg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zatrudnienie</w:t>
            </w:r>
          </w:p>
        </w:tc>
        <w:tc>
          <w:tcPr>
            <w:tcW w:w="4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6350" t="6985" r="6350" b="5715"/>
                      <wp:wrapNone/>
                      <wp:docPr id="3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8.1pt;margin-top:2.7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czas określony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..do……………………..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2429510</wp:posOffset>
                      </wp:positionV>
                      <wp:extent cx="133350" cy="123825"/>
                      <wp:effectExtent l="6350" t="6985" r="6350" b="5715"/>
                      <wp:wrapNone/>
                      <wp:docPr id="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89.8pt;margin-top:191.3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7465</wp:posOffset>
                      </wp:positionV>
                      <wp:extent cx="133350" cy="123825"/>
                      <wp:effectExtent l="6350" t="6985" r="6350" b="5715"/>
                      <wp:wrapNone/>
                      <wp:docPr id="5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9.5pt;margin-top:2.95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czas nieokreślony        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…………………….</w:t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owane stanowisk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wynagrodzenie netto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a kwota wynagrodzenia słownie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ążenia z tytułu wyroków sądowych lub innych tytułów                (podać kwotę i tytuł)</w:t>
            </w:r>
          </w:p>
        </w:tc>
        <w:tc>
          <w:tcPr>
            <w:tcW w:w="6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jest w okresie wypowiedzenia</w:t>
            </w:r>
          </w:p>
        </w:tc>
        <w:tc>
          <w:tcPr>
            <w:tcW w:w="3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4450</wp:posOffset>
                      </wp:positionV>
                      <wp:extent cx="133350" cy="123825"/>
                      <wp:effectExtent l="6350" t="6985" r="6350" b="5715"/>
                      <wp:wrapNone/>
                      <wp:docPr id="6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67.25pt;margin-top:3.5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TAK</w:t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6350" t="6985" r="6350" b="5715"/>
                      <wp:wrapNone/>
                      <wp:docPr id="7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8.55pt;margin-top:3.1pt;width:10.45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a niniejszego zaświadczenia ponosi odpowiedzialność prawną w przypadku podania danych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jest ważne jeden miesiąc od daty wy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89535</wp:posOffset>
                </wp:positionV>
                <wp:extent cx="3067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7.05pt;width:2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sz w:val="16"/>
          <w:szCs w:val="16"/>
        </w:rPr>
        <w:t>( pieczęć imienna i podpis osoby upoważnionej w imieniu zakładu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4:00Z</dcterms:created>
  <dc:creator>Stanowisko_3</dc:creator>
  <dc:description/>
  <dc:language>en-US</dc:language>
  <cp:lastModifiedBy>Ewelina Pudełko</cp:lastModifiedBy>
  <cp:lastPrinted>2012-01-27T08:42:00Z</cp:lastPrinted>
  <dcterms:modified xsi:type="dcterms:W3CDTF">2017-01-05T07:14:00Z</dcterms:modified>
  <cp:revision>2</cp:revision>
  <dc:subject/>
  <dc:title>ROZLICZENIE</dc:title>
</cp:coreProperties>
</file>