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Cs/>
          <w:sz w:val="16"/>
          <w:szCs w:val="16"/>
          <w:lang w:val="en-US" w:eastAsia="en-US"/>
        </w:rPr>
      </w:pPr>
      <w:r>
        <w:rPr>
          <w:rFonts w:cs="Tahoma" w:ascii="Tahoma" w:hAnsi="Tahoma"/>
          <w:b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-128270</wp:posOffset>
            </wp:positionV>
            <wp:extent cx="574929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Italic"/>
          <w:b/>
          <w:b/>
          <w:iCs/>
          <w:sz w:val="28"/>
          <w:szCs w:val="28"/>
          <w:lang w:eastAsia="pl-PL"/>
        </w:rPr>
      </w:pPr>
      <w:r>
        <w:rPr>
          <w:rFonts w:cs="Tahoma" w:ascii="Tahoma" w:hAnsi="Tahoma"/>
          <w:sz w:val="16"/>
          <w:szCs w:val="16"/>
        </w:rPr>
        <w:t>Projekt realizowany jest w ramach Zachodniopomorskiego Pakietu Antykryzysowego pod auspicjami Urzędu Marszałkowskiego                                 Województwa Zachodniopomorskiego ze środków Zachodniopomorskiego Funduszu Rozwoj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Italic"/>
          <w:b/>
          <w:b/>
          <w:iCs/>
          <w:sz w:val="28"/>
          <w:szCs w:val="28"/>
          <w:lang w:eastAsia="pl-PL"/>
        </w:rPr>
      </w:pPr>
      <w:r>
        <w:rPr>
          <w:rFonts w:cs="Calibri-Italic"/>
          <w:b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Italic"/>
          <w:b/>
          <w:iCs/>
          <w:sz w:val="32"/>
          <w:szCs w:val="28"/>
          <w:lang w:eastAsia="pl-PL"/>
        </w:rPr>
        <w:t xml:space="preserve">KLAUZULA INFORMACYJN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Italic"/>
          <w:b/>
          <w:b/>
          <w:iCs/>
          <w:sz w:val="32"/>
          <w:szCs w:val="28"/>
          <w:lang w:eastAsia="pl-PL"/>
        </w:rPr>
      </w:pPr>
      <w:r>
        <w:rPr>
          <w:rFonts w:cs="Calibri"/>
          <w:b/>
          <w:iCs/>
          <w:sz w:val="32"/>
          <w:szCs w:val="28"/>
          <w:lang w:eastAsia="pl-PL"/>
        </w:rPr>
        <w:t xml:space="preserve"> </w:t>
      </w:r>
      <w:r>
        <w:rPr>
          <w:rFonts w:cs="Calibri-Italic"/>
          <w:b/>
          <w:iCs/>
          <w:sz w:val="32"/>
          <w:szCs w:val="28"/>
          <w:lang w:eastAsia="pl-PL"/>
        </w:rPr>
        <w:t>Pożyczka Płynnościow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sz w:val="20"/>
          <w:szCs w:val="18"/>
          <w:lang w:eastAsia="pl-PL"/>
        </w:rPr>
      </w:pPr>
      <w:r>
        <w:rPr>
          <w:rFonts w:cs="Calibri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lang w:eastAsia="pl-PL"/>
        </w:rPr>
        <w:t>Na podstawie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 RODO, informuję Panią/Pana, ż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lang w:eastAsia="pl-PL"/>
        </w:rPr>
        <w:t>Administratorem Pani/Pana danych jest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>Zarząd Województwa Zachodniopomorskiego z siedzibą w Szczecinie, ul. Korsarzy 34, 70-540 Szczecin, który powierzył ich przetwarzanie Zachodniopomorskiej Agencji Rozwoju Regionalnego S.A. z siedzibą w Szczecinie, przy ulicy Świętego Ducha 2, 70-205 Szczecin. Na podstawie podpisanej Umowy  podpowierzenia przetwarzania danych osobowych Zachodniopomorska Agencja Rozwoju Regionalnego S.A. powierzyła przetwarzanie danych osobowych Stowarzyszeniu Inicjatyw Społeczno - Gospodarczych z siedzibą w Białogardzie, ul. Królowej Jadwigi 28, 78-200 Białogard, biuro@sisg.pl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Kontakt z Inspektorem Ochrony Danych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>w każdej sprawie dotyczącej Pani/Pana danych osobowych jest możliw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lang w:eastAsia="pl-PL"/>
        </w:rPr>
        <w:t>listownie na adres SISG: ul. Królowej Jadwigi 28, 78-200 Białogard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 xml:space="preserve">e-mail: </w:t>
      </w:r>
      <w:hyperlink r:id="rId3">
        <w:r>
          <w:rPr>
            <w:rStyle w:val="InternetLink"/>
            <w:rFonts w:cs="Calibri"/>
            <w:sz w:val="24"/>
            <w:lang w:eastAsia="pl-PL"/>
          </w:rPr>
          <w:t>iod@sisg.pl</w:t>
        </w:r>
      </w:hyperlink>
      <w:r>
        <w:rPr>
          <w:rFonts w:cs="Calibri"/>
          <w:sz w:val="24"/>
          <w:lang w:eastAsia="pl-PL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Pani/Pana dane będą przetwarzane w celu:</w:t>
      </w:r>
    </w:p>
    <w:p>
      <w:pPr>
        <w:pStyle w:val="Default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przed zawarciem umowy - </w:t>
      </w:r>
      <w:r>
        <w:rPr>
          <w:bCs/>
          <w:szCs w:val="22"/>
        </w:rPr>
        <w:t>w celu przeprowadzenia merytorycznej i finansowej oceny wniosku o pożyczkę na podstawie zgody (</w:t>
      </w:r>
      <w:r>
        <w:rPr>
          <w:szCs w:val="22"/>
        </w:rPr>
        <w:t>art. 6 ust. 1 lit. a RODO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>zawarcia i należytego wykonania umowy (art. 6 ust. 1 lit. b RODO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 xml:space="preserve">realizacji prawnie uzasadnionych interesów Stowarzyszenia (art. 6 ust. 1 lit. f) – np. w celu ustalenia, dochodzenia i egzekucji roszczeń, tworzenia analiz, zestawień, statystyk, monitoringu, ewaluacji </w:t>
        <w:br/>
        <w:t>i sprawozdawczośc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Kategorie Pani/Pana danych osobowych</w:t>
      </w:r>
      <w:r>
        <w:rPr>
          <w:rFonts w:cs="Calibri"/>
          <w:sz w:val="24"/>
          <w:lang w:eastAsia="pl-PL"/>
        </w:rPr>
        <w:t>: zwykłe/niewrażliw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 xml:space="preserve">Pani/Pana dane pozyskano z: </w:t>
      </w:r>
      <w:r>
        <w:rPr>
          <w:rFonts w:cs="Calibri"/>
          <w:sz w:val="24"/>
          <w:lang w:eastAsia="pl-PL"/>
        </w:rPr>
        <w:t xml:space="preserve">powszechnie dostępnych baz danych REGON, KRS, CEIDG, SUDOP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lang w:eastAsia="pl-PL"/>
        </w:rPr>
        <w:t>Informacje o odbiorcach danych lub kategoriach odbiorców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lang w:eastAsia="pl-PL"/>
        </w:rPr>
        <w:t>Pani/Pana dane mogą być przekazywane wyłączni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 xml:space="preserve">podmiotom przetwarzającym je na nasze zlecenie, np. firmom świadczącym usługi wsparcia IT, usługi księgowe, kancelariom prawnym w celu windykacji należności lub prowadzenia zastępstwa procesowego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4"/>
          <w:lang w:eastAsia="pl-PL"/>
        </w:rPr>
      </w:pPr>
      <w:r>
        <w:rPr>
          <w:iCs/>
          <w:sz w:val="24"/>
        </w:rPr>
        <w:t>organom lub podmiotom publicznym uprawnionym do uzyskania danych na podstawie obowiązujących przepisów prawa, gdy wystąpią z żądaniem, w oparciu o stosowną podstawę prawn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Okres przechowywania danych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>Pani/Pana dane będą przechowywane przez okres niezbędny do realizacji celów dla jakich zostały zebrane, zgodnie z  przepisami prawa lub wewnętrznymi regulacjami Administratora i Podmiotów Przetwarzających, a po tym czasie przez okres oraz w zakresie wymaganym przez przepisy powszechnie obowiązującego praw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Ma Pani/Pan prawo do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>dostępu do swoich danych oraz możliwość ich sprost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>usunięcia lub ograniczenia przetwarza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>wniesienia sprzeciwu wobec przetwarza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>przenoszenia danyc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lang w:eastAsia="pl-PL"/>
        </w:rPr>
        <w:t>wniesienia skargi do organu nadzorczego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>cofnięcia zgody jeżeli przetwarzanie odbywa się na podstawie art. 6 ust. 1 lit. 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 xml:space="preserve">Podanie przez Panią/Pana danych jest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>dobrowolne, gdy przetwarzanie odbywa się na podstawie zgod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 xml:space="preserve">warunkiem zawarcia umowy - </w:t>
      </w:r>
      <w:r>
        <w:rPr>
          <w:sz w:val="24"/>
        </w:rPr>
        <w:t>bez podania danych osobowych nie jest możliwe zawarcie umowy</w:t>
      </w:r>
      <w:r>
        <w:rPr>
          <w:rFonts w:cs="Calibri"/>
          <w:sz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Pani/Pana dan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>nie podlegają zautomatyzowanemu systemowi podejmowania decyzji oraz profilowaniu, ani nie są przekazywane do państw trzeci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>Zapoznałam/zapoznałem się i przyjmuję do wiadomości powyższą klauzulę informacyjną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>---------------------------------------------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  <w:t>Data i podpis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GB"/>
    </w:rPr>
  </w:style>
  <w:style w:type="character" w:styleId="NagwekZnak1">
    <w:name w:val="Nagłówek Znak1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is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16:00Z</dcterms:created>
  <dc:creator>ŻP</dc:creator>
  <dc:description/>
  <cp:keywords/>
  <dc:language>en-US</dc:language>
  <cp:lastModifiedBy>Agnieszka Muszyńska</cp:lastModifiedBy>
  <cp:lastPrinted>2020-06-09T13:58:00Z</cp:lastPrinted>
  <dcterms:modified xsi:type="dcterms:W3CDTF">2020-06-09T12:18:00Z</dcterms:modified>
  <cp:revision>9</cp:revision>
  <dc:subject/>
  <dc:title/>
</cp:coreProperties>
</file>